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8 от 31.01. 2022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Е ТЕХНОЛОГИИ В ИЗДАТЕЛЬСКОМ ДЕЛЕ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П.02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9.12.2021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Рабочая программа дисциплины «Информационные технологии в издательском деле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8 от 31.01. 2022 г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9"/>
        <w:shd w:fill="auto" w:val="clear"/>
        <w:tabs>
          <w:tab w:val="clear" w:pos="708"/>
          <w:tab w:val="left" w:pos="1100" w:leader="none"/>
        </w:tabs>
        <w:spacing w:before="0" w:after="0"/>
        <w:ind w:left="1080" w:right="320" w:hanging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rStyle w:val="12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исциплина «Информационные технологии в издательском деле» формирует </w:t>
      </w:r>
      <w:r>
        <w:rPr/>
        <w:t>у студентов представление о современных настольных издательских системах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Цель преподавания дисциплины «Информационные технологии в издательском деле» - помочь студентам овладеть основными понятиями и принципами применения в подготовке газетно-журнальных изданий современных информационных технологий, главное внимание при этом уделяется автоматизированным информационным технологиям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Задачами освоения дисциплины являются формирование компетенций в соответствии с целями и задачами ОПОП СПО.</w:t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ППСС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исциплина «</w:t>
      </w:r>
      <w:r>
        <w:rPr>
          <w:lang w:eastAsia="ru-RU"/>
        </w:rPr>
        <w:t>Информационные технологии в издательском деле</w:t>
      </w:r>
      <w:r>
        <w:rPr/>
        <w:t xml:space="preserve">» относится к общепрофессиона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зучается на третьем курсе в шестом семестре. Промежуточная аттестация в форме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олученные в процессе обучения знания, умения и практический опыт могут быть использованы при</w:t>
      </w:r>
      <w:r>
        <w:rPr>
          <w:spacing w:val="-1"/>
        </w:rPr>
        <w:t xml:space="preserve"> прохождении  </w:t>
      </w:r>
      <w:r>
        <w:rPr>
          <w:spacing w:val="-6"/>
        </w:rPr>
        <w:t>всех видов практик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овать компьютерную технику при решении конкретных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овать инструментальную среду, функционирующую в компьютерных издательских системах, при обработке текстов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ы информационн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нципы и структуру функционирования компьютерной техники и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енности использования Интернет-технологий в издательском дел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eastAsia="ru-RU"/>
        </w:rPr>
      </w:pPr>
      <w:r>
        <w:rPr>
          <w:b/>
          <w:lang w:eastAsia="ru-RU"/>
        </w:rPr>
        <w:t>3. Перечень планируемых результатов обучения по дисциплине, соотнесенных с планируемыми результатам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lang w:eastAsia="ru-RU"/>
        </w:rPr>
        <w:t>Результатами освоения рабочей программы учебной дисциплины является овладение студентами следующих общих и профессиональных компетен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0" w:name="sub_1516"/>
      <w:bookmarkEnd w:id="0"/>
      <w:r>
        <w:rPr>
          <w:rFonts w:cs="Times New Roman CYR" w:ascii="Times New Roman CYR" w:hAnsi="Times New Roman CYR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1.4. Использовать компьютерные технологии при работе с текс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2.3. Использовать компьютерные технологии при верстке и оформлении из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5" w:hanging="0"/>
        <w:rPr/>
      </w:pPr>
      <w:bookmarkStart w:id="1" w:name="sub_1516"/>
      <w:bookmarkEnd w:id="1"/>
      <w:r>
        <w:rPr>
          <w:bCs w:val="false"/>
          <w:color w:val="000000"/>
          <w:sz w:val="24"/>
          <w:szCs w:val="24"/>
          <w:lang w:val="ru-RU"/>
        </w:rPr>
        <w:t>4.</w:t>
      </w:r>
      <w:r>
        <w:rPr>
          <w:bCs w:val="false"/>
          <w:color w:val="000000"/>
          <w:sz w:val="24"/>
          <w:szCs w:val="24"/>
        </w:rPr>
        <w:t xml:space="preserve"> Объем</w:t>
      </w:r>
      <w:r>
        <w:rPr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bCs w:val="false"/>
          <w:color w:val="000000"/>
          <w:sz w:val="24"/>
          <w:szCs w:val="24"/>
        </w:rPr>
        <w:t xml:space="preserve"> дисциплины с указанием количества 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>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bCs w:val="false"/>
          <w:color w:val="000000"/>
          <w:sz w:val="24"/>
          <w:szCs w:val="24"/>
          <w:lang w:val="ru-RU"/>
        </w:rPr>
        <w:t>.</w:t>
      </w:r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>
          <w:b w:val="false"/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pPr>
      <w:r>
        <w:rPr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r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/>
      </w:pPr>
      <w:r>
        <w:rPr>
          <w:b w:val="false"/>
          <w:spacing w:val="-8"/>
          <w:sz w:val="24"/>
          <w:szCs w:val="24"/>
          <w:shd w:fill="auto" w:val="clear"/>
          <w:lang w:val="ru-RU" w:eastAsia="ar-SA"/>
        </w:rPr>
        <w:tab/>
      </w:r>
      <w:r>
        <w:rPr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 Консуль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4.2.   Структура дисциплины</w:t>
      </w:r>
    </w:p>
    <w:p>
      <w:pPr>
        <w:pStyle w:val="TextBody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40"/>
        <w:gridCol w:w="608"/>
        <w:gridCol w:w="6"/>
        <w:gridCol w:w="957"/>
        <w:gridCol w:w="828"/>
        <w:gridCol w:w="805"/>
        <w:gridCol w:w="808"/>
        <w:gridCol w:w="664"/>
        <w:gridCol w:w="765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 программы учебной дисциплины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обучающихся и трудоемкость (в часах ауд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1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. аттест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Тема 1. Дизайн и работа с публикациями. Понятие верстк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Знакомство с Adobe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 Создание векторной графики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 Раскрашивание векторных объектов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5. Типографика. Работа с текстом в InDesign.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Поиск и замена текста, автозамен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 Многостраничный документ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Стили: создание и использование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9. Импорт графики в InDesign.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 Работа с таблицами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11. Создание оглавления и указателей в InDesign.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12. Книги и библиотеки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3. Эффекты в InDesign.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14. Подготовка публикации к печа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15. Особенности электронных публикаций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16. Автоматизация и координация работы с документами в InDesig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ема 17. Основы вёрстки в InDesig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4 ча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4.3. Содержание дисциплины, структурированное по темам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jc w:val="left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4.3.1.Теоретические занят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анятия лекционного типа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лекционного курса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64"/>
        <w:gridCol w:w="6356"/>
        <w:gridCol w:w="1111"/>
        <w:gridCol w:w="1667"/>
        <w:gridCol w:w="23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Style w:val="10pt2"/>
                <w:b w:val="false"/>
                <w:szCs w:val="20"/>
              </w:rPr>
              <w:t>раздела (модуля) дисциплины, те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Форма проведения зан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Дизайн и работа с публикациями. Понятие верстк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Печатные и электронные публикации: сходство и различие. Понятие вёрстки. Интерфейс MS Publisher. Основы вёрстки в MS Publisher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, те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Adobe InDesign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Adobe InDesign. Рабочее пространство программы (Workspace). Обзор, настройка, сохранение. Работа с палитрами. Панель инструментов. Контрольная панель управления. Окно документа. Изменение масштаба просмотра и перемещение по документу. Вспомогательные элементы интерфейса: направляющие и сет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екторной графики в InDesign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. Геометрические фигуры. Трансформация. Инструменты создания геометрических фигур (на глаз и с заданными параметрами). Коррекция формы геометрических объектов. Атрибуты объекта. Трансформация объектов "на глаз" и с заданными параметрами. Группировка объектов. Порядок следования объектов. Порядок следования объектов. Выравнивание и распределение объек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ашивание векторных объектов в InDesign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ветовые модели и их назначение. Цветовые модели RGB, CMYK, HSB, Lab. Плашечные цвета и способы их добавления. Инструменты для работы с цветом. Присвоение цвета объектам и тексту. Глобальный и неглобальный цвет. Создание оттенка. Работа с градиентами. Создание и применение образца градиента. Настройка направления градиентного смешивания. Создание образца градиента с помощью нескольких цветов. Применение градиента к объекту. Применение градиента к составным объекта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графика. Работа с текстом в InDesign.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и настройка документа. Текстовый фрейм. Ввод текста. Форматирование текста. Выделение текста с помощью комбинаций клавиш. Работа с палитрами Character (Символ) и Paragraph (Абзац). Создание связанных текстовых фреймов. Добавление и удаление текста. Импорт текста и размещение набранного текста в макете (3 вида). Редактирование текста. Редактирование в режиме Story Editor (Текстовый редактор). Основы поиска и автозамены текста. Огибание объектов текстом. Перевод текста в контуры. Настройка интервалов (горизонтальных и вертикальных). Изменение стилей гарнитуры и шрифта. Настройка колонок. Изменение выключки абзаца. Создание буквицы. Настройка интервала между буквами и словами. Задание табуляции. Выравнивание текста с табуляциями и добавление заполнителей. Создание обратного отступа. Добавление линии над абзац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Многостраничный документ в InDesign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Настройка многостраничного документа при создании. Палитра Pages (Страницы). Мастер-шаблоны: создание, настройка, иерархия. Создание мастершаблонов. Работа с несколькими мастер-шаблонами. Изменение элемента мастер-шаблона на странице. Иерархия мастер шаблонов. Нумерация страниц. Сменная информация в мастершаблонах. Нумерация документа с определенной страницы. Стили нумерации. Добавление префикса к номерам страниц. Создание меняющихся колонтитулов. Изменение размера страницы. Добавление и удаление страниц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 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ли: создание и использование в InDesign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и применение стиля абзаца. Создание и применение стиля символа. Вложенные стили и буквицы. Редактирование стилей. Загрузка стилей из другого докумен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, те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порт графики в InDesign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Какая бывает графика? Векторная графика. Растровая графика. Импорт графических файлов. Особенности импорта файлов, созданных в программах </w:t>
            </w:r>
            <w:r>
              <w:rPr>
                <w:iCs/>
                <w:sz w:val="20"/>
                <w:szCs w:val="20"/>
                <w:lang w:val="en-US"/>
              </w:rPr>
              <w:t>Adob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hotoshop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  <w:lang w:val="en-US"/>
              </w:rPr>
              <w:t>Adob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llustrator</w:t>
            </w:r>
            <w:r>
              <w:rPr>
                <w:iCs/>
                <w:sz w:val="20"/>
                <w:szCs w:val="20"/>
              </w:rPr>
              <w:t>. Параметры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импорта</w:t>
            </w:r>
            <w:r>
              <w:rPr>
                <w:iCs/>
                <w:sz w:val="20"/>
                <w:szCs w:val="20"/>
                <w:lang w:val="en-US"/>
              </w:rPr>
              <w:t xml:space="preserve"> Acrobat (PDF). </w:t>
            </w:r>
            <w:r>
              <w:rPr>
                <w:iCs/>
                <w:sz w:val="20"/>
                <w:szCs w:val="20"/>
              </w:rPr>
              <w:t>Импорт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файлов</w:t>
            </w:r>
            <w:r>
              <w:rPr>
                <w:iCs/>
                <w:sz w:val="20"/>
                <w:szCs w:val="20"/>
                <w:lang w:val="en-US"/>
              </w:rPr>
              <w:t xml:space="preserve"> Adobe</w:t>
            </w:r>
            <w:r>
              <w:rPr>
                <w:iCs/>
                <w:sz w:val="20"/>
                <w:szCs w:val="20"/>
              </w:rPr>
              <w:t xml:space="preserve"> Photoshop (PSD). Работа с изображением в окне документа. Параметры отображения. Связанные и встроенные изображения. Палитра Links (Связи). Обтравочные контуры. Алгоритм создания обтравочного контура в Adobe Photoshop. Алгоритм создания обтравочного контура в InDesign. Автоматическое создание обтравочного конту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публикации к печат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необходимо учитывать, готовя публикацию к печати? Шрифты. Проверка и работа над ошибками верстки. Упаковка файлов публикации для типографии. Просмотр результатов цветоделения (Separations Preview) и наложения цветов (Overprint Preview). "Электронная контрольная распечатка" в формате PDF. Контрольная распечатка на лазерном или струйном принтере. Спуск полос. Типы спусковых пакетов. Процесс выполнения спуска полос. Запись PostScript-файла. Проверка PostScript-файла. Электронный спуск полос печатной продук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электронных публикаций в InDesign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электронных документов. Сравнительная характеристика различных форматов электронных публикаций. Гиперссылки. Перекрестные ссылки. Добавление анимации, видео и дополнительных интерактивных возможностей. Фильмы и звуковые файлы. Анимация. Переходы страниц. Кнопки. Создание объектов с несколькими состояниями. Экспорт в формат PDF и EPU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spacing w:val="-2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/>
        <w:t>4.3.2. Занятия семинарского типа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71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практического (семинарского) курса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9"/>
        <w:gridCol w:w="1253"/>
        <w:gridCol w:w="1947"/>
        <w:gridCol w:w="2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-134"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szCs w:val="20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szCs w:val="20"/>
              </w:rPr>
              <w:t>Фор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szCs w:val="20"/>
              </w:rPr>
              <w:t>провед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szCs w:val="20"/>
              </w:rPr>
              <w:t>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. Практика работы с векторными объектами в Adobe InDesign. Практическое занятие №2. Практика рисования в InDesign. Проект "Клоун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. Практика работы с цветом в Adobe InDesign.</w:t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. Практика работы с градиентами в InDesig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Cs/>
                <w:sz w:val="20"/>
                <w:szCs w:val="20"/>
              </w:rPr>
              <w:t>Практическое занятие №5. Практика работы с текстом в Adobe InDesign.</w:t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. Практика работы с текстом в InDesign. Проект "Пресс-релиз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. Практика поиска и замены текста, автозамены.</w:t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. Практика поиска и замены текста с помощью GREP. Замена свойств объек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. Практика работы с многостраничным документом в Adobe</w:t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esign.</w:t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. Практика работы с многостраничным документом. Проект "Гончие Бафута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Практическое занятие №11. Практика создания и использования стилей в Adobe InDesign.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Практическое занятие №12. Практика использования стилей. Проект "Обыкновенное чудо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3. Практика импорта гарфики в Adobe InDesign. Проект "История комп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4. Практика импорта графики. Проект "Страница путеводителя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5. Практика работы с таблицами в Adobe In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6. Проекты "Расписание поездов" и "История Калининграда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7. Практика автоматического создания оглавления и указателя в Adobe In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8. Проект "Краткий справочник по Adobe InDesign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9. Практика работы с книгами и библиотеками в Adobe InDesign. Проект "Кодекс Вустеров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0. Практика работы с эффектами в Adobe In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1. Проект "Рекламный каталог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2. Практика подготовки документа к печати в Adobe In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3. Практика подготовки документа к печати в Adobe Acrobat Pro и Acrobat Dist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4. Практика подготовки электронного документа в Adobe InDesign. Практика подготовки электронного документа в In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5. Анимация в InDesign. Проект "Слайд-шоу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6. Экспорт электронных публикаций в различные формат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7. Практика автоматизации в Adobe InDesign. Практика использования сцена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8. Практика автоматизации в Adobe InDesign. Практика объединения данны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9. Практика вёрстки в Adobe In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0. Практика верстки. Проект "Ювелирный каталог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29"/>
        <w:shd w:fill="auto" w:val="clear"/>
        <w:tabs>
          <w:tab w:val="clear" w:pos="708"/>
          <w:tab w:val="left" w:pos="934" w:leader="none"/>
        </w:tabs>
        <w:spacing w:lineRule="exact" w:line="260" w:before="0" w:after="0"/>
        <w:ind w:hanging="0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5 – Задания для самостоятельного из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№1. Реферат на тему "История и перспективы развития информационных технологий в издательской деятельности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№2. Практика рисования в InDesign. Проект "Монгольфьеры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ый рисунок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№3. Реферат на тему "Ключевые факторы успеха в применении информационных технологий в издательском деле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№4. Реферат на тему "Принципы обработки текста в текстовых редакторах и издательских системах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№5. Реферат на тему "Роль компьютерной графики в современном издательском деле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№6. Вёрстка электронной книги в соответствии с задани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книг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к экзаме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Style110"/>
        <w:widowControl/>
        <w:spacing w:lineRule="auto" w:line="240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В процессе освоения дисциплины «</w:t>
      </w:r>
      <w:r>
        <w:rPr>
          <w:b w:val="false"/>
          <w:bCs w:val="false"/>
          <w:sz w:val="24"/>
          <w:szCs w:val="24"/>
          <w:lang w:val="ru-RU"/>
        </w:rPr>
        <w:t>Информационные технологии в издательском деле</w:t>
      </w:r>
      <w:r>
        <w:rPr>
          <w:b w:val="false"/>
          <w:bCs w:val="false"/>
          <w:sz w:val="24"/>
          <w:szCs w:val="24"/>
        </w:rPr>
        <w:t xml:space="preserve">» используются следующие образовательные технологии: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  <w:t xml:space="preserve">1. </w:t>
      </w:r>
      <w:r>
        <w:rPr>
          <w:b w:val="false"/>
          <w:bCs w:val="false"/>
          <w:iCs/>
          <w:sz w:val="24"/>
          <w:szCs w:val="24"/>
        </w:rPr>
        <w:t xml:space="preserve">Стандартные методы обучения: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л</w:t>
      </w:r>
      <w:r>
        <w:rPr>
          <w:b w:val="false"/>
          <w:bCs w:val="false"/>
          <w:sz w:val="24"/>
          <w:szCs w:val="24"/>
        </w:rPr>
        <w:t>екции;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еминарские занятия</w:t>
      </w:r>
      <w:r>
        <w:rPr>
          <w:b w:val="false"/>
          <w:bCs w:val="false"/>
          <w:sz w:val="24"/>
          <w:szCs w:val="24"/>
          <w:lang w:val="ru-RU"/>
        </w:rPr>
        <w:t>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амостоятельная работа</w:t>
      </w:r>
      <w:r>
        <w:rPr>
          <w:b w:val="false"/>
          <w:bCs w:val="false"/>
          <w:sz w:val="24"/>
          <w:szCs w:val="24"/>
          <w:lang w:val="ru-RU"/>
        </w:rPr>
        <w:t xml:space="preserve"> (для подготовки к сдаче экзамена).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 xml:space="preserve">2. Методы обучения с применением интерактивных форм образовательных технологий: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CharterITC;MS Mincho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практические зад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CharterITC;MS Mincho"/>
          <w:b/>
          <w:b/>
          <w:bCs/>
          <w:sz w:val="24"/>
          <w:szCs w:val="24"/>
          <w:lang w:val="ru-RU" w:eastAsia="zh-CN"/>
        </w:rPr>
      </w:pPr>
      <w:r>
        <w:rPr>
          <w:rFonts w:eastAsia="CharterITC;MS Mincho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6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отлично», «хорошо», «удовлетворительно», «неудовлетворительн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зачтено», «не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  Основная учеб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Александрова, Н. О. Современное издательское дело : учебное пособие / Н. О. Александрова ; Факультет документальных коммуникаций и туризма, Кафедра документоведения и издательского дела. – Челябинск : ЧГИК, 2017. – 200 с. : ил. – Режим доступа: по подписке. – URL: https://biblioclub.ru/index.php?page=book&amp;id=491229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улак, М. И. Технология полиграфического производства : учебник / М. И. Кулак, С. А. Ничипорович, Н. Э. Трусевич. – Минск : Белорусская наука, 2017. – 373 с. – Режим доступа: по подписке. – URL: https://biblioclub.ru/index.php?page=book&amp;id=89360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2. 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Клещев, О. И. Основы производственного мастерства: художественно-техническое редактирование : учебное пособие / О. И. Клещев ; Уральская государственная архитектурно-художественная академия. – Екатеринбург : Архитектон, 2016. – 10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Кумылганова, И. А. Этические основы информационных коммуникаций: зарубежные подходы и традиции: учебный комплект по курсу «Этика зарубежных СМИ» : учебное пособие : [16+] / И. А. Кумылганова ; Московский государственный университет им. М. В. Ломоносва. – Москва : Московский Государственный Университет, 2017. – 18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Лапина, М. А. Информационное право : учебное пособие / М. А. Лапина, А. Г. Ревин, В. И. Лапин ; ред. И. Ш. Килясханов. – Москва : Юнити, 2015. – 3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Леонидова, Г. Ф. Настольные издательские системы : учебное пособие / Г. Ф. Леонидова ; Министерство культуры Российской Федерации, Кемеровский государственный институт культуры, Институт информационных и библиотечных технологий, Кафедра технологии автоматизированной обработки информации. – Кемерово: Кемеровский государственный институт культуры (КемГИК), 2017. – 1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Молочков, В. П. Макетирование и верстка в Adobe InDesign : [16+] / В. П. Молочков. – 2-е изд., испр. – Москва : Национальный Открытый Университет «ИНТУИТ», 2016. – 35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Олешко, Е. В. Техника и технология СМИ: шрифтовая культура массмедиа : учебное пособие / Е. В. Олешко. – Екатеринбург : Издательство Уральского университета, 2018. – 15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икок, Д. Основы издательского дела : учебное пособие : [16+] / Д. Пикок. – 2-е изд., испр. – Москва : Национальный Открытый Университет «ИНТУИТ», 2016. – 47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 xml:space="preserve">Сбитнева, А. А. Литературное редактирование: история, теория, практика : учебное пособие : [16+] / А. А. Сбитнева. – 4-е изд., стер. – Москва : ФЛИНТА, 2020. – 208 с. 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3. Перечень 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Трудовой кодекс РФ от 30.12.2001 №197 – Ф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ажданский кодекс РФ ч.1 от 30 ноября 1994 №51 – ФЗ. Электрон. дан. и прогр.: доступ через систему Консультант-плю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20 февраля 1995 №24 – ФЗ «Об информации и защите информации» // СЗ РФ 1995 №8 Ст.60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04 июля 1996 № 85-ФЗ «Об участии в международном информационном обмене» // СЗ РФ 1996 №28 Ст.334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ОСТ Р 7.0.97 – 2016 «Система стандартов по информатизации, библиотечному и издательскому делу. Организационно-правовая документация. Требования к оформлению документации», Электрон. Дан. И прогр.: доступ через систему Консультант – плюс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hyperlink r:id="rId8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biblioclub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– ЭБС «Университетская библиотека онлайн».</w:t>
      </w:r>
    </w:p>
    <w:p>
      <w:pPr>
        <w:pStyle w:val="29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jc w:val="both"/>
        <w:rPr>
          <w:bCs w:val="false"/>
          <w:spacing w:val="-2"/>
          <w:sz w:val="24"/>
          <w:szCs w:val="24"/>
          <w:lang w:val="ru-RU"/>
        </w:rPr>
      </w:pPr>
      <w:r>
        <w:rPr>
          <w:bCs w:val="false"/>
          <w:spacing w:val="-2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rPr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9.</w:t>
      </w:r>
      <w:r>
        <w:rPr>
          <w:bCs w:val="false"/>
          <w:sz w:val="24"/>
          <w:szCs w:val="24"/>
          <w:lang w:val="ru-RU"/>
        </w:rPr>
        <w:t xml:space="preserve"> Требования к минимальному</w:t>
      </w:r>
      <w:r>
        <w:rPr>
          <w:bCs w:val="false"/>
          <w:sz w:val="24"/>
          <w:szCs w:val="24"/>
        </w:rPr>
        <w:t xml:space="preserve"> материально-техничес</w:t>
      </w:r>
      <w:r>
        <w:rPr>
          <w:bCs w:val="false"/>
          <w:sz w:val="24"/>
          <w:szCs w:val="24"/>
          <w:lang w:val="ru-RU"/>
        </w:rPr>
        <w:t>кому обеспечению</w:t>
      </w:r>
      <w:r>
        <w:rPr>
          <w:bCs w:val="false"/>
          <w:sz w:val="24"/>
          <w:szCs w:val="24"/>
        </w:rPr>
        <w:t>, необходимо</w:t>
      </w:r>
      <w:r>
        <w:rPr>
          <w:bCs w:val="false"/>
          <w:sz w:val="24"/>
          <w:szCs w:val="24"/>
          <w:lang w:val="ru-RU"/>
        </w:rPr>
        <w:t>го</w:t>
      </w:r>
      <w:r>
        <w:rPr>
          <w:bCs w:val="false"/>
          <w:sz w:val="24"/>
          <w:szCs w:val="24"/>
        </w:rPr>
        <w:t xml:space="preserve"> для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осуществления образовательного процесса по дисциплине</w:t>
      </w:r>
    </w:p>
    <w:p>
      <w:pPr>
        <w:pStyle w:val="TextBody"/>
        <w:ind w:right="20" w:firstLine="61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жа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auto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auto" w:val="clear"/>
          <w:lang w:val="ru-RU" w:eastAsia="en-US"/>
        </w:rPr>
      </w:r>
    </w:p>
    <w:tbl>
      <w:tblPr>
        <w:tblW w:w="4644" w:type="dxa"/>
        <w:jc w:val="left"/>
        <w:tblInd w:w="4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к рабочей программе дисциплины «</w:t>
            </w:r>
            <w:r>
              <w:rPr>
                <w:bCs/>
                <w:sz w:val="28"/>
                <w:szCs w:val="28"/>
              </w:rPr>
              <w:t>Информационные технологии в издательском деле</w:t>
            </w:r>
            <w:r>
              <w:rPr>
                <w:sz w:val="28"/>
                <w:szCs w:val="28"/>
              </w:rPr>
              <w:t>» (ОП.02)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  <w:r>
        <w:rPr>
          <w:b/>
          <w:bCs/>
        </w:rPr>
        <w:t xml:space="preserve"> </w:t>
      </w:r>
    </w:p>
    <w:p>
      <w:pPr>
        <w:pStyle w:val="Normal"/>
        <w:suppressLineNumbers/>
        <w:jc w:val="right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ые технологии в издательском деле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sz w:val="28"/>
          <w:szCs w:val="28"/>
        </w:rPr>
        <w:t>(ОП.02)</w:t>
      </w:r>
    </w:p>
    <w:p>
      <w:pPr>
        <w:pStyle w:val="Normal"/>
        <w:suppressLineNumbers/>
        <w:jc w:val="right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9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shd w:fill="FFFFFF" w:val="clear"/>
        </w:rPr>
        <w:t>6.1. Оценочные средства</w:t>
      </w:r>
      <w:r>
        <w:rPr>
          <w:b/>
          <w:bCs/>
          <w:spacing w:val="1"/>
          <w:szCs w:val="28"/>
          <w:lang w:eastAsia="ru-RU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  <w:shd w:fill="FFFFFF" w:val="clear"/>
          <w:lang w:eastAsia="ru-RU"/>
        </w:rPr>
      </w:pPr>
      <w:r>
        <w:rPr>
          <w:b/>
          <w:bCs/>
          <w:spacing w:val="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>
          <w:bCs/>
          <w:lang w:eastAsia="ru-RU"/>
        </w:rPr>
        <w:t>Информационные технологии в издательском деле</w:t>
      </w:r>
      <w:r>
        <w:rPr>
          <w:lang w:eastAsia="ru-RU"/>
        </w:rPr>
        <w:t>»</w:t>
      </w:r>
      <w:r>
        <w:rPr>
          <w:iCs/>
          <w:lang w:eastAsia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lang w:eastAsia="ru-RU"/>
        </w:rPr>
        <w:t>«</w:t>
      </w:r>
      <w:r>
        <w:rPr>
          <w:bCs/>
          <w:lang w:eastAsia="ru-RU"/>
        </w:rPr>
        <w:t>Информационные технологии в издательском деле</w:t>
      </w:r>
      <w:r>
        <w:rPr>
          <w:lang w:eastAsia="ru-RU"/>
        </w:rPr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ind w:firstLine="53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опроса, практических занятий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>
          <w:lang w:eastAsia="ru-RU"/>
        </w:rPr>
        <w:t>«</w:t>
      </w:r>
      <w:r>
        <w:rPr>
          <w:bCs/>
          <w:lang w:eastAsia="ru-RU"/>
        </w:rPr>
        <w:t>Документационное обеспечение управления</w:t>
      </w:r>
      <w:r>
        <w:rPr>
          <w:lang w:eastAsia="ru-RU"/>
        </w:rPr>
        <w:t>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eastAsia="ru-RU"/>
        </w:rPr>
      </w:pPr>
      <w:r>
        <w:rPr>
          <w:b/>
          <w:lang w:eastAsia="ru-RU"/>
        </w:rPr>
        <w:t>Объектом оценивания</w:t>
      </w:r>
      <w:r>
        <w:rPr>
          <w:lang w:eastAsia="ru-RU"/>
        </w:rPr>
        <w:t xml:space="preserve"> является </w:t>
      </w:r>
      <w:r>
        <w:rPr>
          <w:bCs/>
          <w:lang w:eastAsia="ru-RU"/>
        </w:rPr>
        <w:t>овладение основами информационных технологий в издательском дел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eastAsia="ru-RU"/>
        </w:rPr>
        <w:t>Результатами освоения</w:t>
      </w:r>
      <w:r>
        <w:rPr>
          <w:lang w:eastAsia="ru-RU"/>
        </w:rPr>
        <w:t xml:space="preserve"> дисциплины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У1 - использовать компьютерную технику при решении конкретных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2 - использовать инструментальную среду, функционирующую в компьютерных издательских системах, при обработке текстовой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1 - основы информационн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2 - принципы и структуру функционирования компьютерной техники и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3 - особенности использования Интернет-технологий в издательском дел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hd w:fill="FFFFFF" w:val="clear"/>
          <w:lang w:eastAsia="en-US"/>
        </w:rPr>
      </w:pPr>
      <w:r>
        <w:rPr>
          <w:b/>
          <w:bCs/>
          <w:iCs/>
          <w:color w:val="000000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>
          <w:bCs/>
          <w:lang w:eastAsia="ru-RU"/>
        </w:rPr>
        <w:t>Информационные технологии в издательском деле</w:t>
      </w:r>
      <w:r>
        <w:rPr>
          <w:lang w:eastAsia="ru-RU"/>
        </w:rPr>
        <w:t>» предусматривается входной, текущий, периодический и итоговый контроль результатов освоения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1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Режимы обработки данны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Организационные формы использования информационных технологий при обработк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Технологический процесс обработки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Сетевой режи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Обработка данных в пакетном режим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Режим реального времен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Режим разделения времен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7. Диалоговый режи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8. Интерактивный режи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2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Технология защиты данны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Виды информационных угроз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Способы защиты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Способы ограничения доступа к информационным ресурса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Криптографическая защитах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3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Графическое представление технологического процесса обработки данных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1. Построение схем для технологического процесса обработки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Схемы меню действи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Схемы работы систем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Схемы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Схемы взаимодействия програм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Схемы програм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4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льзовательский интерфейс в И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Требования к пользовательскому интерфейсу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Типы пользовательского интерфейс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Стандарты пользовательского интерфейса ИТ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Проектирование пользовательского интерфейс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Организация информационных технологий на рабочем месте пользовател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Автоматизированное рабочее место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7. Электронный офис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5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Интеграция информационных технологи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Системы электронного документооборо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1. Принципы электронного документооборо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2. Технологические операции обеспечения электронного документооборо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3. Специализированные системы управления документам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4. Групповая работа над электронными документам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Технологии хранилищ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1. Структурные компоненты хранилища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2. Информационные потоки данных в хранилищ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3. Глобальные хранилища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4. Корпоративные информационные систем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6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Технология составления программ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Этапы решения задач с помощью компьютер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Основы алгоритмиз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Способы представления алгоритм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Типы алгоритм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Методы разработки програм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Системы программиров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7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нятие и принципы моделирования в И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Понятие модели и моделиров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Назначение моделе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Основные этапы построения моделе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Классификация моделе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Понятие формализ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8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едставление информаци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Измерение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Информационные каналы. Характеристики информационного канал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Формы представления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Информация в технических устройствах и система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Способы представления числовых и символьных данных в компьютер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9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собенности обработки экономической и статистической информаци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Характеристика экономической информации и классификация экономических информационных систе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Информационные технологии управления реальными инвестициям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Банковские информационные технолог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Информационные технологии для автоматизации малого бизнес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Характеристика статистической информации и особенности её обработк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Информационные технологии для обработки статистической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10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ритерии оценки информационных технологи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Общие подходы к оценке информационных технологи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Оценка уровня информационных технологи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Критерии эффективности применения информационных технологи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Соответствие возможностей информационных технологий и организационных воздействий (результатов)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11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ИТ в копировании и тиражировании информаци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Средства оргтехники и полиграфии для копирования и тиражирования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Методы копирования и тиражирования информации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1. Метод репрографии и метод оперативной полиграф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2. Фотокопировани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3. Термограф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4. Электрографическое копировани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5. Гектографическая печать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6. Офсетная печать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7. Трафаретная печать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Копировально-множительная техника: копиры, ризограф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Средства обработки документов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1. фальцевальные, биговальные и бумагорезательные машины (фольдеры)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2. листоподборочные и сортировальные машины и устройства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3. переплётное (скрепляющее и склеивающее) оборудование: степлеры, клей, друг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репежные механизмы и материалы, а также сшиватели, брошюраторы и др.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4. конвертовскрывающие и резательные машины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5. машин для нанесения защитных покрытий на документы (ламинаторы и лакокрасочные станки)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6. адресовальные, штемпелевальные и франкировальные машины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7. устройства уничтожения документов (шредеры)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актическое занятие 12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именение ИТ в библиотечном дел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Муниципальные централизованные библиотечные систем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Библиотека как информационный центр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Классификация электронных информационных ресурс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Электронные резервные коллек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Отличие электронных библиотечных систем от электронных библиотек. Задачи электронных библиотечных систе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Работа с различными электронными ресурсами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1. IQlib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2. КнигаФонд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3. Научная электронная библиотека eLibrary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4. Электронная библиотечная система ibooks.ru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5. Электронная библиотечная система НИТУ «МИСиС»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6. Интегру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7. Базы данных и электронные журнал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8. Электронный каталог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9. Использование Интернета при библиографическом обслуживании пользователе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0. Система штрихкодирования в библиотечном процесс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Тестирован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Тест по основным понятиям курс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Архиваторами называют программы, которые…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ереводят исходный текст программы на язык машинных команд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веряют в тексте синтаксические ошибк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существляют упаковку и распаковку файл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полняют шифрование/дешифрование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К инструментальному программному обеспечению относятся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илятор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стемы управления базами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Электронные таблиц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екстовые процессор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Служебные (сервисные) программы предназначены для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иагностики состояния и настройки вычислительной систем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полнения ввода, редактирования и форматирования текст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Управления базами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втоматизации проектно-конструкторских работ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Системное программное обеспечение предназначено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ля разработки программ для ПК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олько для обеспечения диалога с пользователе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ля решения прикладных задач из некоторой предметной област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ля обеспечения работы компьютеров и их сете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Графическим редактором не является…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Paint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</w:t>
      </w:r>
      <w:r>
        <w:rPr>
          <w:lang w:val="en-US" w:eastAsia="ru-RU"/>
        </w:rPr>
        <w:t xml:space="preserve"> </w:t>
      </w:r>
      <w:r>
        <w:rPr>
          <w:lang w:val="en-US" w:eastAsia="ru-RU"/>
        </w:rPr>
        <w:t>Adobe PhotoShop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</w:t>
      </w:r>
      <w:r>
        <w:rPr>
          <w:lang w:val="en-US" w:eastAsia="ru-RU"/>
        </w:rPr>
        <w:t xml:space="preserve"> </w:t>
      </w:r>
      <w:r>
        <w:rPr>
          <w:lang w:val="en-US" w:eastAsia="ru-RU"/>
        </w:rPr>
        <w:t>Adobe Illustrator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</w:t>
      </w:r>
      <w:r>
        <w:rPr>
          <w:lang w:val="en-US" w:eastAsia="ru-RU"/>
        </w:rPr>
        <w:t xml:space="preserve"> </w:t>
      </w:r>
      <w:r>
        <w:rPr>
          <w:lang w:val="en-US" w:eastAsia="ru-RU"/>
        </w:rPr>
        <w:t>CorelDraw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MS PowerPoint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Для растрового графического редактора неверным(и) является(ются) утверждение(я)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ожно добавлять к рисункам текст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ожно сохранять рисунки на внешних носителя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ельзя склеивать части изображени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ожно выполнить зеркальное отображение коп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7. Операционная система – это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а, обеспечивающая управление базами данны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нивирусная программ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а, управляющая работой компьютер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стема программиров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8. Какие функции выполняет операционная система?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беспечение организации и хранения файл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дключения устройств ввода/вывод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рганизация обмена данными между компьютером и различными периферийными устройствам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рганизация диалога с пользователем, управления аппаратурой и ресурсам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омпьютер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9. Стандартный интерфейс ОС Windows не имеет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абочего поля, рабочих инструментов (панелей инструментов)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правочной систем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Элементов управления (свернуть, развернуть, скрыть и т.д.)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троки ввода команд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0. Программы, которые можно бесплатно использовать и копировать, обозначаютс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омпьютерным термином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Hardware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Shareware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Freeware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Software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1. Компьютерные вирусы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ишутся людьми специально для нанесения ущерба пользователям персональных компьютер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арождаются при работе неверно написанных программных продукт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Являются следствием ошибок в операционной систем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озникают в связи со сбоями в работе аппаратных средств компьютер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меют биологическое происхождени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2. Программное обеспечение (ПО) - 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овокупность программ, позволяющих организовать решение задач на компьютер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озможность обновления программ за счет бюджетных средст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3. Инструментальное ПО - 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лекс программы, предназначенный для создания других програм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лекс программ, облегчающий работу программис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лекс программ, обучающих начальным шагам программис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4. Прикладное программное обеспечение - 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правочное приложение к программа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екстовый и графический редакторы, обучающие и тестирующие программы, игр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ы для обеспечения работы других програм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ы для решения конкретных задач обработки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ы, обеспечивающие качество работы печатающих устройст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5. Операционные системы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DOS, Windows, Unix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Word, Excel, Power Point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6. Системное программное обеспечение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ы для организации совместной работы устройств компьютера ка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единой систем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ы для организации удобной системы размещения программ н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диск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бор программ для работы устройства системного блока компьютер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7. Конфигурация устройств и программы диагностики работоспособности компьютер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BIOS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С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8. Сервисное ПО - 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бор утилит, которые позволяют пользователю управлять ресурсами компьютер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бор программ, выполняющих прикладные задачи пользовател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граммы, предназначенные для создания других програм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0. Интерфейс - это …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еханизм взаимодействия систем (техническое и информационное согласование, регламент)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бор программ, выполняющих прикладные задачи пользовател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правочное приложение к програм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1. HARDWARE - это …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2. SOFTWARE - это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3. Операционная система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стема программ, которая обеспечивает совместную работу всех устройств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омпьютера по обработке информаци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стема математических операций для решения отдельных задач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стема планового ремонта и технического обслуживания компьютерной техник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4. Загрузка операционной системы – 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апуск специальной программы, содержащей математические операции над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числам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агрузка комплекса программ, которые управляют работой компьютера и организуют диалог пользователя с компьютеро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ложение диска в дисковод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5. Система программирования – 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лекс программ для разработки программного обеспечени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лекс программ, облегчающий работу программис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лекс программ, обучающих начальным шагам программиров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6. Комплекс аппаратных и программных средств, позволяющих компьютерам обмениваться данными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терфейс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агистраль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ьютерная сеть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даптер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7 . Группа компьютеров, связанных каналами передачи информации и находящихся в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лобальной компьютерной сетью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формационной системой с гиперсвязям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локальной компьютерной сетью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электронной почтой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егиональной компьютерной сетью?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8. Глобальная компьютерная сеть - это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формационная система с гиперсвязями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стема обмена информацией на определенную тему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овокупность локальных сетей и компьютеров, расположенных на больши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расстояниях и соединенные в единую систему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Тест по теме: «Программы обработки графической информации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Пикселизация изображений при увеличении масштаба - один из недостатков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астровой график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екторной график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В цветовой модели RGB установлены следующие параметры: 0, 255, Како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цвет будет соответствовать этим параметрам?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чер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рас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еле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ни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Большой размер файла - один из недостатков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астровой график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екторной график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Физический размер изображения может измеряться в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очках на дюйм (dpi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м, см, дюймах или пиксела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иксела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м, см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Растровый графический редактор предназначен для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строения диаграмм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оздания чертеже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строения графиков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оздания и редактирования рисунков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В модели CMYK в качестве компонентов применяются основные цвета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расный, зеленый, синий, чер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олубой, пурпурный, желтый, чер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расный, голубой, желтый, сини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олубой, пурпурный, желтый, бел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7. В модели RGB в качестве компонентов применяются основные цвета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расный, зеленый, сини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олубой, пурпурный, желт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расный, голубой, желт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урпурный, желтый, чер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8. В цветовой модели RGB установлены следующие параметры: 255,0, 0. Како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цвет будет соответствовать этим параметрам?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чер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рас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елены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ни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9. Какой из графических редакторов является растровым?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AdobeIllustrator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MSPaint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CorelDraw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0. В процессе сжатия растровых графических файлов по алгоритму JPEG ег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бъем обычно уменьшается в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100 раз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2-3 раз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10-15 раз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е изменяетс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1. Разрешение изображения измеряется в ..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иксела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очках на дюйм (dpi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м, см, дюйма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Тема: «Основы верстки и компьютерные настольные издательские системы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. Отступ в начале первой строки абзаца. Обычно рекомендуется размер отступа, равный расстоянию между строками, но не менее кегля. –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бзацный отступ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Indentation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упое начал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уквиц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. Текстовые строки, располагаемые над основным текстом (иногда сбоку или под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текстом) каждой полосы, улучшающие оформление, а главное, облегчающие работу с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изданием, называют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лонтитулам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лонцифрам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линейкам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носкам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. Первая, абзацная строка, расположенная в конце полосы, или концевая стро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абзаца, расположенная в начале полосы называется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исячая стро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раничная стро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авычная стро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формительская стро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. В традиционном книжном наборе приняты кавычки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« 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 “ “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 ‘ ‘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" "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. Величина, обозначающая размер шрифта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со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арнитур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егл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фон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. Инфографикой называют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формационное направление в живопис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формацию, представленную в виде таблиц, графиков, диаграмм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дпись под иллюстрациям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шрифтовое оформление информаци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7. Уменьшение числа набранных строк за счет уменьшения междусловных пробелов в предшествующих строка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гон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еформац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ерн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жат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8. Керн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зменение расстояния между буквами, для повышения удобочитемост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ара симовлов, слошком близко расположенных друг к другу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ара символов, слишком далеко расположенных друг от друг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9. Треугольное сочленение в верхней части буквы, включая засечку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заглавные (прописные) буквы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внутрибуквенный просве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адрирован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глухая верстка, двухсторонняя обор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апекс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0. Нонпарель, агат, корпус, цицеро, диамант, миньон., миттел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название размера шриф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нижный орнамен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названия приемов вёрстк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1. Колонлинейка - эт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линейка, отделяющая колонтитул от текс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линейка, расположенная в колонтитул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линейка, расположенная в колонцифр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линейка, отделяющая колоцифру от текс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2. Пробел между буквами (знаками) в типографском наборе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ерн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рек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прош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озду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3 . Визуальная, выраженная в художественном оформлении издания, логическисмысловая структура текста – эт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озиция книг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рхитектура книг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рхитектоника книг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4. Употребляемый в письме знак в виде звездочк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ордюр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стерис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построф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осчер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инье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5. Исполнение элементов верстки в подчеркнуто прямоугольной форм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воздевая вё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радиционная вё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лочная вё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6. Заглавная буква укрупненного размера, помещаемая в начале текста книги, главы, части или абзац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вадра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ициа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эпиграф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уквиц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7. Процесс формирования и монтажа полосы изд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ё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мпьютерный набор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пуск полос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8. Выступающий элемент. Часть строчной буквы, находящаяся выше линии строчны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знак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азовая лин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ерхний выносной элемен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иакрити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19. Небольшое, композиционно завершенное графическое изображение предметного ил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сюжетно-тематического характера (часто с символическим или аллегорическим значением) или орнаментальная композиция, помещаемая на внешних элементах книги ил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собых ее страницах (титульных, концевых)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астав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ллюстрац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уквиц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инье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0. Внутренняя часть буквы, белое поле, частично или полностью находящееся между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элементами букв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чк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нутрибуквенный просве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нтур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ект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ерс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1. Термин, обозначающий преобладание фона над запечатанной поверхностью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озду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лаш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тис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бтрав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2 . Равномерное увеличение или уменьшение пробелов между словами (а иногда и между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буквами) для доведения строки точно до заданного формат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форматирован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ё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ключ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3. Части строчных букв, которые находятся выше линии строчных знаков или ниж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базовой линии 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ерхние выносные элементы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ижние выносные элементы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иакрити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осчер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4. Декоративное письмо, буквы которого связываются в непрерывный орнамент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екоративный шриф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яз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рнаментальное письм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5. Обладающее собственным наименованием семейство начертаний шрифта, имеющи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бщие стилевые особенности и отличительные детали рисунка знак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арнитур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шриф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лфави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6. Непрерывные переплетающиеся узкие линии, образующие сложные геометрическ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фигуры; используются как фон на оттиске. Средство защиты от подделки банкнот 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ценных бумаг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рнамен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ильош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прош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7. При такой верстке иллюстрация окружена текстом со всех или с трех сторон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(включая боковые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глухая ве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акрытая ве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ткрытая ве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8. Характеристика гарнитуры шрифта, зависящая от его плотности; определяетс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оличеством знаков, помещающихся в строке заданного формата, обычно — в одном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квадрат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чертание шриф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емкость шриф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олщина шриф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29. Большая площадь поверхности, запечатанная одним цвето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лаш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алив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фон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л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0. Фирменный знак издателя или издательства, помещенный на авантитуле, титульном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листе, обложке, переплете и др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гне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нтртиту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ходные сведен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1. Расстояние между базовыми линиями соседних строк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ежстрочни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терлиньяж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терва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шпац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2. Специальный набор знаков в гарнитуре, где строчные знаки заменены на прописные в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рост строчных (с соответствующими изменениями пропорций)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апител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егистр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рописны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трочны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3. Одна из основных единиц типографской системы мер, равная 4 цицеро, или 48 пункта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онпарел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вадра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риллиан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иаман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екс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4. Размер шрифта, включающий высоту буквы (очка) и заплечики. Измеряется в пунктах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со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егл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онпарел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5. Изменение расстояния между буквами, для повышения удобочетаемост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ерн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рек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нтерлиньяж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прош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ключ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36. Линейка (тонкая, двойная, рантовая, орнаментированная), отделяющая колонтиту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т текс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лонлиней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линей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лин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нцов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7. Порядковый номер страницы или столбца изд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лонцифр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игнатур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лонтиту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8. Совпадение, слияние межсловных пробелов в трех и более строках подряд. Дефек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набора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оздух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прош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ридор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48. Знак (символ), объединяющий две (и более) буквы.. Используются для обозначения дифтонг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лигатур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яз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играф,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иаграмм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0. Эталон для верстки полос издания и монтажа, с раскладкой полос на печатном листе, утвержденный издательством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аке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е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пуск полос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ереве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1. Механически наклоненный шрифт, не отличается строением букв от прямог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начерт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урсивный шриф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клонный шриф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екоративный шриф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2. По плотности — узкое, нормальное, широкое; по насыщенности — светлое, полужирное, жирное; по наклону — прямое, курсивное, наклонное – все это характеристики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исунка шриф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чертания шриф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азмера шрифт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3. Часть текста, набранная на уменьшенный формат полосы набора для размещен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на оставшемся (до полного формата) месте иллюстрации или таблицы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бор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легенд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исячая стро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4. Обозначение начала абзаца с помощью левосторонней втяжки всех строк, кром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ерво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бзац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братный абзац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спус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тяж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5. Оригинал, каждая страница которого полностью совпадает с соответствующей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страницей будущего изд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ригинал-маке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оп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ашинопись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6. Текстовой и иллюстрационный материал, прошедший редакционно-издательскую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обработку и предназначенный для воспроизведения полиграфическими средствам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ригинал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фотоформ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ллюстрированное издан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7. Узор, состоящий из ритмически упорядоченных элементов и используемый дл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украше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рламен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узор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исуно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бросо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эскиз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8. Выделение части текста вертикальной линейкой, поставленной сбоку от этого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текста (обычно слева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зачеркиван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отчеркиван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ычеркивание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59. Обозначение страниц или столбцов (колонок) последовательными цифровыми номерами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юстиров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многоколонная ве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агинац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0. Размещение одного элемента верстки под другим, не оставляется пустот, последовательное заполнение колонки за колонкой, полосы за полосой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воение печатных элементов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исячая стро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дверст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верстка вразрез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1. Две соседние страницы (левая — четная, правая — нечетная) изд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полос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накид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блок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азворот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2. Выделение при наборе слова или группы слов путем увеличения межбуквенных пробелов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азрядк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трек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кернинг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аббревиатура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63. Иллюстрация, размещенная на развороте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двусторонняя иллюстрац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распашная иллюстрация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 </w:t>
      </w:r>
      <w:r>
        <w:rPr>
          <w:lang w:eastAsia="ru-RU"/>
        </w:rPr>
        <w:t>иллюстрационная таблиц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4. Отступ от верхнего края страницы до начала текстовых строк в начальных полоса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дания или его разделов и других структурных частей, который может быть заполнен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головками и книжными украше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обратный абзацный отступ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бзац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перек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спус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шах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5. Процесс размещения полос издания на монтаже, печатной форме, в компьютерно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е, обеспечивающий после фальцовки оттисков требуемое чередование страниц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трад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монтаж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макетировани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спуск полос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6. Отбивка между колонками на полосе (при многоколонной верстке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прош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возду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регле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люф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средни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7. Контрольное изображение (растровые элементы, геометрические фигуры, линии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тоновые поля) с известными параметрами. Используется как составной элемен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ых шкал и тес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гильош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растровый элемен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тест-объек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8. Диакритический знак в виде волнистой чер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тильд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стерис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кью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брев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построф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9. Искусство расположения шрифта и других компонентов полиграфического набо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некой площади или в некотором пространст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типографи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типометр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инфографи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удобочитаемост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искусство кни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0. Пропорциональное изменение междусловных и межбуквенных пробелов при неизменном формате наб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трекинг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кернинг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треппинг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разряд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коридо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1. Процедура перекрытия контур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треппинг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нахлест контур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смешение красо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маскировани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2. Набор с односторонней выключкой строк в край колон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набор по формату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флаговый набо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выключ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3. Размер готового печатного изделия. Для обозначения принято указывать форма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чатной бумаги и долю лис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разме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форма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дол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4. Размеры текстовой полосы набора. Обозначается двумя цифрами: первая — длин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ной строки, вторая — высота полосы. Выражается в единицах типографской системы ме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формат полосы набо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формат строки набо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формат изда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5. Рубрика в оборке (врезанная в текст, окруженная текстом со всех сторон). Еще одно название — «внутренние маргинал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форточ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коридор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подва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6. Пробельный материал, используемый в наборных формах способа высокой печа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заполнения пробелов между словами при выключке строк, в абзацных отступах, пр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и текста разрядкой и д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апрош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шпац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возду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люф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7. Приведение колонок к заданной высот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калибров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юстиров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выравнивани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приводк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вопросы рубежного контрол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Информация, ее передача, преобразование, хран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Докомпьютерные способы работы с информаци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Информация в современном мире. Информационные пото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Понятие информационного пространства и информационной куль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Рынок информ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Ближайшие перспективы развития ИТ в области книжного де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Информационные потоки в организациях по профилю подготов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Компьютер как инструмент для работы с информаци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Понятие базы данных (БД). Распределенные БД. Реляционные Б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онятие информационной системы. Экспертные систе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Искусственный интеллек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Понятие о сетевых опер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Глобальные сети. Сеть Интернет и ее функ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Информационно-поисковые системы. Поиски и сбор профессиональ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Продажа и абонементное обслуживание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Понятие компьютерного рабочего места, его типовой состав. Аппаратное и программное обеспечение рабочего ме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Понятие об аппаратном и программном обеспечении выпуска различных вид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игинала-маке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Понятие о цифровой печати и ее разновидност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Тенденция к слиянию издательской и полиграфической стадий книжного де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Типовые решения для малых организаций. Кооперац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вопросы для  экзамен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Технологии распознавания речи. Принципы распознавания ре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лассификация систем распознавания ре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актическое применение систем распознавания речи. Программные продук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Технология работы систем автоматизированного (машинного) перевода текс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Фразеологический машинный перев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Виды словарей в системах машинного перев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Отечественные системы машинного перев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Системы оптического распознавания символов: понятие, функции, история вопр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Основные методы оптического распознавания симво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Принципы целостности, целенаправленности, адаптивности при оптическом распознавании симво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Применение многоуровневого анализа документа при оптическом распознава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мво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Классификаторы распознавания симво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Информационные технологии в полиграфии: основные тенденции развит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Эволюция допечатных процессов в полиграфии в свете развития информационны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хнолог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Стратегии внедрения новых технологий в полиграфическое производство, характеристики новых информационных технологий, принципы внедрения систем автоматизации допечатных процес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Способы построения технологического процесса в полиграфии, преимущества использования автоматизированных комплексов в полиграф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Основы работы с цифровыми шрифтами. Системы описания шрифтов ParaType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BM, PANOSE, MS Windows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Технология векторных шрифтов PostScript Type 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Технология векторных шрифтов True Type, Open Type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Общие сведения о графических формата. Комплексные форматы: DjVu, CGM, AI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EPS, PDF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Векторная графика, форматы SVG, SVGZ, WMF, EMF, CDR, CMX, XAR, ILL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2. Растровая графика, форматы GIF, JPEG, JPEG 2000, PNG, BMP, TIFF, ECW, ICO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/>
        </w:rPr>
        <w:t xml:space="preserve">ILBM, MrSID, PSD, TGA, HD Photo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Основы работы с цветом при подготовке публик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 Цветовые модели CMYK, RGB, LAB, HSB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5. Виды информационных угроз и способы защиты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Организационные формы использования информационных технологий при обработке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7. Требования к пользовательскому интерфейс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8. Типы пользовательского интерфейса. Стандарты пользовательского интерфейс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9. Системы электронного документооборота. Групповая работа над электронным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0. Основы алгоритмизации. Способы представления алгоритм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1. Формы представления информации. Информация в технических устройствах и систем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2. Характеристика экономической информации и классификация экономических информационных сист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3. Информационные технологии для обработки статистическ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4. Критерии эффективности применения информационных технологий. Общие подходы к оценке информ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5. Средства оргтехники и полиграфии для копирования и тиражирования информации. Методы копирования и тиражирования информации. Средства обработки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6. Библиотека как информационный центр. Отличие электронных библиотечных систем от электронных библиотек. Задачи электронных библиотечных сист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 Методические материалы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1. Методические указания для обучающихся по освоению дисциплины </w:t>
      </w:r>
    </w:p>
    <w:p>
      <w:pPr>
        <w:pStyle w:val="Normal"/>
        <w:autoSpaceDE w:val="false"/>
        <w:ind w:left="40" w:right="20" w:firstLine="640"/>
        <w:jc w:val="both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left="40" w:right="20" w:firstLine="640"/>
        <w:jc w:val="both"/>
        <w:rPr/>
      </w:pPr>
      <w:r>
        <w:rPr>
          <w:color w:val="000000"/>
          <w:lang w:eastAsia="ru-RU"/>
        </w:rPr>
        <w:t xml:space="preserve">Методические рекомендации по изучению дисциплины </w:t>
      </w:r>
      <w:r>
        <w:rPr>
          <w:color w:val="000000"/>
        </w:rPr>
        <w:t>«</w:t>
      </w:r>
      <w:r>
        <w:rPr>
          <w:bCs/>
          <w:color w:val="000000"/>
        </w:rPr>
        <w:t>Информационные технологии в издательском деле</w:t>
      </w:r>
      <w:r>
        <w:rPr>
          <w:color w:val="000000"/>
        </w:rPr>
        <w:t>»</w:t>
      </w:r>
      <w:r>
        <w:rPr>
          <w:color w:val="000000"/>
          <w:lang w:eastAsia="ru-RU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autoSpaceDE w:val="false"/>
        <w:ind w:left="40" w:right="23" w:firstLine="641"/>
        <w:jc w:val="both"/>
        <w:rPr/>
      </w:pPr>
      <w:r>
        <w:rPr>
          <w:color w:val="000000"/>
          <w:lang w:eastAsia="ru-RU"/>
        </w:rPr>
        <w:t>В структуре учебного плана специалистов отводится на самостоятельное изучение данной дисциплины 26 часов, которые распределены для самостоятельного изучения определенных вопросов и для подготовки к экзамену.</w:t>
      </w:r>
    </w:p>
    <w:p>
      <w:pPr>
        <w:pStyle w:val="Normal"/>
        <w:autoSpaceDE w:val="false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40" w:right="2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false"/>
        <w:spacing w:lineRule="auto" w:line="276" w:before="0" w:after="200"/>
        <w:ind w:left="40" w:firstLine="641"/>
        <w:jc w:val="both"/>
        <w:rPr/>
      </w:pPr>
      <w:r>
        <w:rPr>
          <w:color w:val="000000"/>
          <w:lang w:eastAsia="ru-RU"/>
        </w:rPr>
        <w:t>Подготовиться к экзамену.</w:t>
      </w:r>
    </w:p>
    <w:p>
      <w:pPr>
        <w:pStyle w:val="Normal"/>
        <w:autoSpaceDE w:val="false"/>
        <w:ind w:left="40" w:firstLine="6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с оценкой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76" w:before="0" w:after="200"/>
        <w:ind w:left="0" w:firstLine="720"/>
        <w:jc w:val="both"/>
        <w:rPr>
          <w:lang w:eastAsia="ru-RU"/>
        </w:rPr>
      </w:pPr>
      <w:r>
        <w:rPr>
          <w:color w:val="000000"/>
          <w:lang w:eastAsia="ru-RU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6.2.2. Методические рекомендации по освоению лекционного материала по дисциплине для обучающихся</w:t>
      </w:r>
    </w:p>
    <w:p>
      <w:pPr>
        <w:pStyle w:val="Normal"/>
        <w:suppressAutoHyphens w:val="false"/>
        <w:ind w:firstLine="567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color w:val="000000"/>
        </w:rPr>
        <w:t>Информационные технологии в издательском деле</w:t>
      </w:r>
      <w:r>
        <w:rPr/>
        <w:t>»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right="20" w:firstLine="720"/>
        <w:jc w:val="both"/>
        <w:rPr/>
      </w:pPr>
      <w:r>
        <w:rPr>
          <w:color w:val="000000"/>
          <w:lang w:eastAsia="ru-RU"/>
        </w:rPr>
        <w:t>Для успешного усвоения дисциплины «</w:t>
      </w:r>
      <w:r>
        <w:rPr>
          <w:bCs/>
          <w:color w:val="000000"/>
        </w:rPr>
        <w:t>Информационные технологии в издательском деле</w:t>
      </w:r>
      <w:r>
        <w:rPr>
          <w:color w:val="000000"/>
          <w:lang w:eastAsia="ru-RU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  <w:lang w:eastAsia="ru-RU"/>
        </w:rPr>
      </w:pPr>
      <w:r>
        <w:rPr>
          <w:color w:val="000000"/>
          <w:lang w:eastAsia="ru-RU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минарские занятия по дисциплине «</w:t>
      </w:r>
      <w:r>
        <w:rPr>
          <w:bCs/>
          <w:color w:val="000000"/>
        </w:rPr>
        <w:t>Документационное обеспечение управления</w:t>
      </w:r>
      <w:r>
        <w:rPr>
          <w:color w:val="000000"/>
          <w:lang w:eastAsia="ru-RU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6.2.4. Методические указания по подготовке к зачету с оценкой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отовиться к зачету с оценкой необходимо последовательно, с учетом контрольных вопросов, предложенных в программе дисциплины «</w:t>
      </w:r>
      <w:r>
        <w:rPr>
          <w:bCs/>
          <w:color w:val="000000"/>
        </w:rPr>
        <w:t>Информационные технологии в издательском деле</w:t>
      </w:r>
      <w:r>
        <w:rPr/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етом за счет обращения не к литературе, а к своим записям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/>
        <w:t>Нельзя ограничивать подготовку к заче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left"/>
        <w:rPr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b w:val="false"/>
          <w:bCs w:val="false"/>
          <w:color w:val="000000"/>
          <w:sz w:val="24"/>
          <w:szCs w:val="24"/>
          <w:lang w:val="ru-RU" w:eastAsia="en-US"/>
        </w:rPr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главление 1 Знак"/>
    <w:qFormat/>
    <w:rPr>
      <w:b/>
      <w:bCs/>
      <w:caps/>
      <w:sz w:val="28"/>
      <w:szCs w:val="28"/>
      <w:lang w:val="ru-RU" w:eastAsia="en-US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2">
    <w:name w:val="Основной текст (2)_ Знак Знак"/>
    <w:qFormat/>
    <w:rPr>
      <w:sz w:val="23"/>
      <w:szCs w:val="24"/>
      <w:lang w:val="ru-RU" w:eastAsia="en-US" w:bidi="ar-SA"/>
    </w:rPr>
  </w:style>
  <w:style w:type="character" w:styleId="7">
    <w:name w:val="Основной текст (7)_ Знак"/>
    <w:qFormat/>
    <w:rPr>
      <w:b/>
      <w:bCs/>
      <w:i/>
      <w:iCs/>
      <w:sz w:val="26"/>
      <w:szCs w:val="26"/>
      <w:lang w:val="ru-RU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basedOn w:val="Style9"/>
    <w:qFormat/>
    <w:rPr/>
  </w:style>
  <w:style w:type="character" w:styleId="Tbln12">
    <w:name w:val="tbln12"/>
    <w:basedOn w:val="Style9"/>
    <w:qFormat/>
    <w:rPr/>
  </w:style>
  <w:style w:type="character" w:styleId="Tbb12">
    <w:name w:val="tbb12"/>
    <w:basedOn w:val="Style9"/>
    <w:qFormat/>
    <w:rPr/>
  </w:style>
  <w:style w:type="character" w:styleId="13">
    <w:name w:val="Заголовок №1_ Знак"/>
    <w:qFormat/>
    <w:rPr>
      <w:b/>
      <w:bCs/>
      <w:sz w:val="26"/>
      <w:szCs w:val="26"/>
      <w:lang w:val="ru-RU" w:eastAsia="en-US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Подпись к таблице (2)_ Знак"/>
    <w:qFormat/>
    <w:rPr>
      <w:sz w:val="26"/>
      <w:szCs w:val="26"/>
      <w:lang w:val="en-US" w:eastAsia="en-US" w:bidi="ar-SA"/>
    </w:rPr>
  </w:style>
  <w:style w:type="character" w:styleId="22">
    <w:name w:val="Основной текст (2)_ Знак"/>
    <w:qFormat/>
    <w:rPr>
      <w:sz w:val="23"/>
      <w:lang w:val="en-US" w:eastAsia="en-US"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25">
    <w:name w:val="ft25"/>
    <w:basedOn w:val="Style9"/>
    <w:qFormat/>
    <w:rPr/>
  </w:style>
  <w:style w:type="character" w:styleId="Ft28">
    <w:name w:val="ft28"/>
    <w:basedOn w:val="Style9"/>
    <w:qFormat/>
    <w:rPr/>
  </w:style>
  <w:style w:type="character" w:styleId="Ft1">
    <w:name w:val="ft1"/>
    <w:basedOn w:val="Style9"/>
    <w:qFormat/>
    <w:rPr/>
  </w:style>
  <w:style w:type="character" w:styleId="Ft41">
    <w:name w:val="ft41"/>
    <w:basedOn w:val="Style9"/>
    <w:qFormat/>
    <w:rPr/>
  </w:style>
  <w:style w:type="character" w:styleId="Ft43">
    <w:name w:val="ft43"/>
    <w:basedOn w:val="Style9"/>
    <w:qFormat/>
    <w:rPr/>
  </w:style>
  <w:style w:type="character" w:styleId="Ft45">
    <w:name w:val="ft45"/>
    <w:basedOn w:val="Style9"/>
    <w:qFormat/>
    <w:rPr/>
  </w:style>
  <w:style w:type="character" w:styleId="Ft47">
    <w:name w:val="ft47"/>
    <w:basedOn w:val="Style9"/>
    <w:qFormat/>
    <w:rPr/>
  </w:style>
  <w:style w:type="character" w:styleId="Ft48">
    <w:name w:val="ft48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Ts256f51">
    <w:name w:val="t s2_56 f51"/>
    <w:basedOn w:val="Style9"/>
    <w:qFormat/>
    <w:rPr/>
  </w:style>
  <w:style w:type="character" w:styleId="Ts356f51">
    <w:name w:val="t s3_56 f5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4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4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jc w:val="both"/>
    </w:pPr>
    <w:rPr>
      <w:b/>
      <w:i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spacing w:before="120" w:after="120"/>
      <w:ind w:firstLine="720"/>
    </w:pPr>
    <w:rPr>
      <w:b/>
      <w:bCs/>
      <w:caps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basedOn w:val="Normal"/>
    <w:qFormat/>
    <w:pPr>
      <w:suppressAutoHyphens w:val="false"/>
      <w:spacing w:before="280" w:after="136"/>
    </w:pPr>
    <w:rPr>
      <w:rFonts w:eastAsia="SimSun;宋体"/>
      <w:lang w:eastAsia="zh-CN"/>
    </w:rPr>
  </w:style>
  <w:style w:type="paragraph" w:styleId="25">
    <w:name w:val="Основной текст (2)_ Знак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lang w:val="en-US" w:eastAsia="en-US"/>
    </w:rPr>
  </w:style>
  <w:style w:type="paragraph" w:styleId="26">
    <w:name w:val="Основной текст (2)_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71">
    <w:name w:val="Основной текст (7)_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90"/>
      <w:jc w:val="center"/>
    </w:pPr>
    <w:rPr/>
  </w:style>
  <w:style w:type="paragraph" w:styleId="Style23">
    <w:name w:val="......."/>
    <w:basedOn w:val="Normal"/>
    <w:next w:val="Normal"/>
    <w:qFormat/>
    <w:pPr>
      <w:suppressAutoHyphens w:val="false"/>
      <w:autoSpaceDE w:val="false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8">
    <w:name w:val="Заголовок №1_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ind w:hanging="341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28">
    <w:name w:val="Подпись к таблице (2)_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28ft3">
    <w:name w:val="p128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113ft3">
    <w:name w:val="p113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7ft1">
    <w:name w:val="p27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14">
    <w:name w:val="p23 ft1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40">
    <w:name w:val="p23 ft40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3ft42">
    <w:name w:val="p53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4ft44">
    <w:name w:val="p54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5ft1">
    <w:name w:val="p55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7ft44">
    <w:name w:val="p57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8ft44">
    <w:name w:val="p58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9ft44">
    <w:name w:val="p59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0ft44">
    <w:name w:val="p60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1ft44">
    <w:name w:val="p61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2ft44">
    <w:name w:val="p62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3ft46">
    <w:name w:val="p63 ft46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4ft42">
    <w:name w:val="p64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5ft42">
    <w:name w:val="p65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lib.usue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1:00Z</dcterms:created>
  <dc:creator>321</dc:creator>
  <dc:description/>
  <cp:keywords/>
  <dc:language>en-US</dc:language>
  <cp:lastModifiedBy>Светлана Усенок</cp:lastModifiedBy>
  <cp:lastPrinted>2020-10-14T09:59:00Z</cp:lastPrinted>
  <dcterms:modified xsi:type="dcterms:W3CDTF">2022-02-04T13:48:00Z</dcterms:modified>
  <cp:revision>5</cp:revision>
  <dc:subject/>
  <dc:title>АВТОНОМНАЯ НЕКОММЕРЧЕСКАЯ ОРГАНИЗАЦИЯ ВЫСШЕГО ПРОФЕССИОНАЛЬНОГО ОБРАЗОВАНИЯ</dc:title>
</cp:coreProperties>
</file>